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3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AN ORDINANCE APPROVING, AND AUTHORIZING THE MAYOR, OR HIS DESIGNEE, AND CORPORATION SECRETARY TO EXECUTE AND DELIVER TO THE FLORIDA DEPARTMENT OF TRANSPORTATION (FDOT), A MORTGAGE SUBORDINATION AGREEMENT AND A PARTIAL RELEASE OF MORTGAGE(S) SO AS TO ALLOW FDOT TO ACQUIRE A FEE INTEREST AND AN EASEMENT IN PARCELS ALONG SOUTEL DRIVE BETWEEN SIBBALD ROAD AND ARCHERY AVENUE, IN COUNCIL DISTRICT 10, OWNED BY HOLZENDORF PROPERTIES, LLP AND PORTIONS OF WHICH ARE ENCUMBERED BY A SECOND MORTGAGE AND SECURITY AGREEMENT, A COLLATERAL ASSIGNMENT OF RENTS AND LEASES, AND A STATE OF FLORIDA UNIFORM COMMERCIAL CODE FINANCING STATEMENT, ALL HELD BY THE CITY OF JACKSONVILLE, FOR THE CONSTRUCTION OF A TRANSIT SHELTER AND ROADWAY IMPROVEMENTS;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val and Authorization of Mortgage Subordination Agreement and Partial Release of Mortgage(s).</w:t>
      </w:r>
      <w:r>
        <w:rPr/>
        <w:t xml:space="preserve">  There are hereby approved, and the Mayor, or his designee, and the Corporation Secretary are hereby authorized to execute and deliver to the Florida Department of Transportation (FDOT), a Mortgage Subordination Agreement and a Partial Release of Mortgages, both placed </w:t>
      </w:r>
      <w:r>
        <w:rPr>
          <w:b/>
        </w:rPr>
        <w:t>on file</w:t>
      </w:r>
      <w:r>
        <w:rPr/>
        <w:t xml:space="preserve"> with the Legislative Services Division.  The Mortgage Subordination Agreement and the Partial Release of Mortgage(s) are required in order </w:t>
      </w:r>
      <w:r>
        <w:rPr>
          <w:rFonts w:cs="Courier New"/>
        </w:rPr>
        <w:t>to allow FDOT to acquire a fee interest and an easement in parcels along Soutel Drive between Sibbald Road and Archery Avenue, in Council District 10, owned by Holzendorf Properties, LLP and portions of which are encumbered by a Second Mortgage and Security Agreement, a Collateral Assignment of Rents and Leases, and a State of Florida Uniform Commercial Code Financing Statement, all held by the City of Jacksonville.  FDOT needs the parcels for the construction of a transit shelter and roadway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2:00Z</dcterms:created>
  <dc:creator>JTison</dc:creator>
  <dc:description/>
  <cp:keywords/>
  <dc:language>en-US</dc:language>
  <cp:lastModifiedBy> </cp:lastModifiedBy>
  <cp:lastPrinted>2009-04-14T16:28:00Z</cp:lastPrinted>
  <dcterms:modified xsi:type="dcterms:W3CDTF">2009-04-23T12:10:00Z</dcterms:modified>
  <cp:revision>4</cp:revision>
  <dc:subject/>
  <dc:title>Introduced by the Urban Affairs and Planning Committee:</dc:title>
</cp:coreProperties>
</file>